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55"/>
        <w:gridCol w:w="3408"/>
        <w:gridCol w:w="2469"/>
        <w:gridCol w:w="2438"/>
        <w:gridCol w:w="225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 (имя, возрас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люд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шин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авт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бб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очтальон       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Андрей 41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l, 2004, 3.3, 4WD, LT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митрийПитер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Дмитрий 41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l, 2004, 2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W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узьмоловский, Ленобла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ые лыжи, путешеств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- продажа движимости и недвижим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sipov_andrej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Андрей 43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ienna, 200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WD, LT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гр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, путешеств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 климатической компан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ндрей_В_К  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Андрей 46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l, 2002, 3.0, 4WD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okol              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ихаил 38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, 2003, 3.0, 4WD, LT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, СА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, логистик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abzo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(Александр</w:t>
            </w:r>
            <w:r>
              <w:rPr>
                <w:rFonts w:cs="Arial" w:ascii="Arial" w:hAnsi="Arial"/>
              </w:rPr>
              <w:t xml:space="preserve"> 40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l, 20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 4W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мчани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(Михаил</w:t>
            </w:r>
            <w:r>
              <w:rPr>
                <w:rFonts w:cs="Arial" w:ascii="Arial" w:hAnsi="Arial"/>
              </w:rPr>
              <w:t xml:space="preserve"> 42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, 4W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из деревень Новгород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радиционная медиц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у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47                (Виктор 4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l, 20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 4W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обла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парная, авто+ путешеств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06:00Z</dcterms:created>
  <dc:creator>Admin</dc:creator>
  <dc:description/>
  <cp:keywords/>
  <dc:language>en-US</dc:language>
  <cp:lastModifiedBy>Admin</cp:lastModifiedBy>
  <dcterms:modified xsi:type="dcterms:W3CDTF">2009-06-11T19:56:00Z</dcterms:modified>
  <cp:revision>2</cp:revision>
  <dc:subject/>
  <dc:title>Список</dc:title>
</cp:coreProperties>
</file>