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5"/>
        <w:gridCol w:w="3402"/>
        <w:gridCol w:w="992"/>
        <w:gridCol w:w="1417"/>
        <w:gridCol w:w="1843"/>
      </w:tblGrid>
      <w:tr>
        <w:trPr>
          <w:trHeight w:val="57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C55"/>
                <w:sz w:val="24"/>
                <w:szCs w:val="24"/>
                <w:lang w:eastAsia="ru-RU"/>
              </w:rPr>
              <w:t>Package (Litr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C55"/>
                <w:sz w:val="24"/>
                <w:szCs w:val="24"/>
                <w:lang w:eastAsia="ru-RU"/>
              </w:rPr>
              <w:t>Old Part Numbe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4C55"/>
                <w:sz w:val="24"/>
                <w:szCs w:val="24"/>
                <w:lang w:eastAsia="ru-RU"/>
              </w:rPr>
              <w:t>Part Number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Brake Flui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ормозная жидк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Brake Fluid DOT 5.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Тормозная жидкость DOT 5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23-8000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Brake Fluid DOT 5.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Тормозная жидкость DOT 5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23-800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23-80005-EE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Brake Fluid DOT 5.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Тормозная жидкость DOT 5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23-800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Brake Fluid DOT 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Тормозная жидкость DOT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23-800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Brake Fluid DOT 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Тормозная жидкость DOT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23-8001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Brake Fluid DOT 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Тормозная жидкость DOT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23-80014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Engine Oi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оторное масл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ynthetic Engine Oil SAE 0W-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интетическое моторное маcло SAE 0W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0-803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ynthetic Engine Oil SAE 0W-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интетическое моторное маcло SAE 0W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0-8036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ynthetic Engine Oil SAE 0W-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интетическое моторное маcло SAE 0W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0-8036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ynthetic Engine Oil SAE 5W-4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интетическое моторное маcло SAE 5W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0-8037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ynthetic Engine Oil SAE 5W-4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интетическое моторное маcло SAE 5W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0-808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0-8037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ynthetic Engine Oil SAE 5W-4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интетическое моторное маcло SAE 5W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0-808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0-80376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Compressor Oi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асло для кондицион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COMPRESSOR OI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дицион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0910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Gear Oi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рансмиссионное масл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ynthetic Gear Oil SAE 75W-9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интетическое масло для механических транмиссий SAE 75W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8060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Universal Gear Oil SAE 80W-9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Масло для механических транмиссий SAE 80W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806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Universal Gear Oil SAE 80W-9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Масло для механических транмиссий SAE 80W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806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81002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ynthetic Gear Oil SAE 75W-9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интетическое масло для механических транмиссий SAE 75W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806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810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LSD Diff Oil SAE 85W-9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Масло для дифференциалов LSD SAE 85W-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8063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5-81004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Automatic Transmission Flui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Жидкость для автоматических трансмисс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 xml:space="preserve">Active Suspension Fluid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Жидкость для гидроподвес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6-013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Suspension Flui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Жидкость для гидроподвес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6-0180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Automatic Transmission Fluid Dexron III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Жидкость для автоматических трансмиссий Dexron II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6-80506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Automatic Transmission Fluid W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Жидкость для автоматических трансмиссий W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6-80807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Automatic Transmission Fluid Dexron III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Жидкость для автоматических трансмиссий Dexron II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6-811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6-811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Automatic Transmission Fluid T IV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Жидкость для автоматических трансмиссий T IV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6-82025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Coolan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хлаждающая жидкость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Long life coolant (concentrated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Концентрат охлаждающей жидкости с увеличенным сроком заме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9-8001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Long life coolant (concentrated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Концентрат охлаждающей жидкости с увеличенным сроком заме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9-8001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Long life coolant (concentrated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Концентрат охлаждающей жидкости с увеличенным сроком заме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9-8001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Super Long life coolant (Prepared -35C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Охлаждающая жидкость Super Long Life -35C (розова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9-80072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Greas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маз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GREASE MP-G  №2 16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систентная многоцелевая MP-G №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1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GREASE MP-G  №2 2,5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систентная многоцелевая MP-G №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1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GREASE MP-G  №3 16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систентная многоцелевая MP-G №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2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GREASE MP-G  №3 2,5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систентная многоцелевая MP-G №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2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val="en-US" w:eastAsia="ru-RU"/>
              </w:rPr>
              <w:t>CHASSIS GREASE MOLYBLDEN CG SPL 16K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шасси молибденовая CG SP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4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CHASSIS GREASE MOLYBLDEN 2,5K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шасси консистентная специальная  CG SP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40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CHASSIS GREASE NO.0 16K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шасси консистентная специальная №0 CG  NO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6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CHASSIS GREASE NO.0 2,5K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шасси консистентная специальная №0 CG  NO.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60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CHASSIS GREASE NO.1 16K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шасси консистентная специальная  №1 CG NO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7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CHASSIS GREASE NO.1 2,5K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шасси консистентная специальная  №1 CG NO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070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GREASE MPG TRUC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систентная  многоцелевая для грузовых машин MP-G (TRUCK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10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EEL GREAS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азк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022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GREASE DISK BRAK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систентная для тормозных механизм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.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8040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STEERING GREAS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систентная для рулевых редукто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8050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GREASE DISK BRAK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Смазка консистентная для тормозных механизм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.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3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C55"/>
                <w:sz w:val="24"/>
                <w:szCs w:val="24"/>
                <w:lang w:eastAsia="ru-RU"/>
              </w:rPr>
              <w:t>08887-806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2:00Z</dcterms:created>
  <dc:creator>Ларин</dc:creator>
  <dc:description/>
  <dc:language>en-US</dc:language>
  <cp:lastModifiedBy>Ларин</cp:lastModifiedBy>
  <dcterms:modified xsi:type="dcterms:W3CDTF">2009-11-09T19:31:00Z</dcterms:modified>
  <cp:revision>2</cp:revision>
  <dc:subject/>
  <dc:title/>
</cp:coreProperties>
</file>