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ЗАО "Гута-Страхование"</w:t>
      </w:r>
    </w:p>
    <w:p>
      <w:pPr>
        <w:pStyle w:val="Normal"/>
        <w:rPr/>
      </w:pPr>
      <w:r>
        <w:rPr/>
        <w:t xml:space="preserve"> </w:t>
      </w:r>
      <w:r>
        <w:rPr/>
        <w:t>г. Москва ,</w:t>
      </w:r>
    </w:p>
    <w:p>
      <w:pPr>
        <w:pStyle w:val="Normal"/>
        <w:rPr/>
      </w:pPr>
      <w:r>
        <w:rPr/>
        <w:t>Барабанный переулок дом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:</w:t>
      </w:r>
    </w:p>
    <w:p>
      <w:pPr>
        <w:pStyle w:val="Normal"/>
        <w:rPr/>
      </w:pPr>
      <w:r>
        <w:rPr/>
        <w:t>Российский Союз Автостраховщиков</w:t>
      </w:r>
    </w:p>
    <w:p>
      <w:pPr>
        <w:pStyle w:val="Normal"/>
        <w:rPr/>
      </w:pPr>
      <w:r>
        <w:rPr/>
        <w:t xml:space="preserve">115093, г. Москва, </w:t>
      </w:r>
    </w:p>
    <w:p>
      <w:pPr>
        <w:pStyle w:val="Normal"/>
        <w:rPr/>
      </w:pPr>
      <w:r>
        <w:rPr/>
        <w:t>ул. Люсиновская, д.27, ст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:</w:t>
      </w:r>
    </w:p>
    <w:p>
      <w:pPr>
        <w:pStyle w:val="Normal"/>
        <w:rPr/>
      </w:pPr>
      <w:r>
        <w:rPr/>
        <w:t xml:space="preserve">Федеральная служба </w:t>
      </w:r>
    </w:p>
    <w:p>
      <w:pPr>
        <w:pStyle w:val="Normal"/>
        <w:rPr/>
      </w:pPr>
      <w:r>
        <w:rPr/>
        <w:t>страхового надзор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 xml:space="preserve">125993,  г. Москва, </w:t>
      </w:r>
    </w:p>
    <w:p>
      <w:pPr>
        <w:pStyle w:val="Normal"/>
        <w:rPr/>
      </w:pPr>
      <w:r>
        <w:rPr/>
        <w:t>Миусская пл., д.3,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Владельца К.С.</w:t>
      </w:r>
    </w:p>
    <w:p>
      <w:pPr>
        <w:pStyle w:val="Normal"/>
        <w:rPr/>
      </w:pPr>
      <w:r>
        <w:rPr/>
        <w:t>проживающего по адресу</w:t>
      </w:r>
    </w:p>
    <w:p>
      <w:pPr>
        <w:pStyle w:val="Normal"/>
        <w:rPr/>
      </w:pPr>
      <w:r>
        <w:rPr/>
        <w:t xml:space="preserve">г.Москва ул. Красная площадь д.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УДЕБНАЯ 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сентября 2009г., в 20:40 на ул.волгоградский проспект д.112, г. Москва, произошло дорожно-транспортное происшествие с участием следующих АМТС: Тойота Хайлендер, 2004 г.в., гос.рег.знак № , управляемое мной, Владелец К.С. и Шевролет Резо, 1777 г.в, гос.рег.знак № ё000ёё00, управляемое Виновником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оему автомобилю Тойота Хайлендер, 2004 г.в., гос.рег.знак №  , принадлежащему мне на праве собственности, причинены технические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-транспортное происшествие произошло по вине водителя Виновного А.А., управляющего автомобилем Тарантас-1265, гос.рег.знак № ё000ёё00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Виновник А.А. подтверждает. Виновник ДТП предъявил полис обязательного страхования гражданской ответственности ____№_________ от “___”___________2003г. (выдан в ЗАО “Гута -Страхование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09” сентября 2009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Вашу компанию о наступлении страхового случая. Менеджер Вашей компании ЧЧЧ А.В зафиксировал это событие, сообщив мне номер дела (№ 1111/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2” сентября 2009 года, согласно п.44 “Правил…”, я передал в ЗАО “Гута -Страхование”  следующие необходимые документы, а именно: </w:t>
      </w:r>
    </w:p>
    <w:p>
      <w:pPr>
        <w:pStyle w:val="Normal"/>
        <w:rPr/>
      </w:pPr>
      <w:r>
        <w:rPr/>
        <w:t xml:space="preserve">- заявление о страховой выплате от ________; </w:t>
      </w:r>
    </w:p>
    <w:p>
      <w:pPr>
        <w:pStyle w:val="Normal"/>
        <w:rPr/>
      </w:pPr>
      <w:r>
        <w:rPr/>
        <w:t xml:space="preserve">- справку о дорожно-транспортном происшествии (№__ от _________), выданную органом милиции, отвечающим за безопасность движения; </w:t>
      </w:r>
    </w:p>
    <w:p>
      <w:pPr>
        <w:pStyle w:val="Normal"/>
        <w:rPr/>
      </w:pPr>
      <w:r>
        <w:rPr/>
        <w:t xml:space="preserve">- копию протокола об административном правонарушении (№___ от _______), оформленного в связи с происшествием; </w:t>
      </w:r>
    </w:p>
    <w:p>
      <w:pPr>
        <w:pStyle w:val="Normal"/>
        <w:rPr/>
      </w:pPr>
      <w:r>
        <w:rPr/>
        <w:t xml:space="preserve">- копию постановления по делу об административном правонарушении (№___ от ________); </w:t>
      </w:r>
    </w:p>
    <w:p>
      <w:pPr>
        <w:pStyle w:val="Normal"/>
        <w:rPr/>
      </w:pPr>
      <w:r>
        <w:rPr/>
        <w:t xml:space="preserve">- извещение о дорожно-транспортном происшес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согласно п.61 “Правил…”, я предоставил документы, подтверждающие моё право собственности на поврежденн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70 “Правил…”, Страховщик в течение 15 рабочих дней со дня получения документов, указанных в пунктах 44, 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2 ст.13 ФЗ "Об ОСАГО", Страховщик рассматривает заявление потерпевшего о страховой выплате и приложенные к нему документы в течение 30 дней со дня их получения. В течение указанного срока страховщик обязан произвести страховую выплату потерпевшему или направить ему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и 30 дней с момента предоставления мной документов, предусмотренных п.44 и п.61 “Правил…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окументы в полном объеме были предоставлены 22 сентя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независимой экспертизы я не обязан предоставлять, поскольку согласно п.61 “…если экспертиза организована страховщиком, заключения экспертов находятся у него”. В данном случае экспертиза организована  ЗАО “Гута-Страхование” путем выдачи мне направления на экспертизу. Я был направлен Вами на прохождение независимой экспертизы в ________________________ (направление на оценку № ____ от 12.01.2004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счет 30 дней на составление Акта о страховом случае, и на осуществление страховой выплаты, начинается с 22 сентя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30 дней, предоставленные Вам на составление Акта о страховом случае и осуществление страховой выплаты, истекли 23.10.09. Ко всему прочему, Вы не предоставили мне копию Акта о страховом случае вопреки порядку, установленному п.71 “Правил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чиная с “23” октября 2009г., Вы грубо нарушаете сроки для осуществления страховой выплаты, тем самым нарушая условия действия выданной Вам лицензии № 182077 от 05.06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сего вышеизложенного настоятельно прошу в 3х дневный срок:</w:t>
      </w:r>
    </w:p>
    <w:p>
      <w:pPr>
        <w:pStyle w:val="Normal"/>
        <w:rPr/>
      </w:pPr>
      <w:r>
        <w:rPr/>
        <w:t>Произвести страховую выплату согласно порядка, установленного пунктами №№70, 71 “Правил…” и п.2 ст.13 ФЗ "ОБ ОСАГО", и строго в размере, установленном законодательством.</w:t>
      </w:r>
    </w:p>
    <w:p>
      <w:pPr>
        <w:pStyle w:val="Normal"/>
        <w:rPr/>
      </w:pPr>
      <w:r>
        <w:rPr/>
        <w:t>Предоставить мне копию Акта о страховом случае согласно п.71 “Правил…”. К копии Акта приложить копию результата независимой экспертизы.</w:t>
      </w:r>
    </w:p>
    <w:p>
      <w:pPr>
        <w:pStyle w:val="Normal"/>
        <w:rPr/>
      </w:pPr>
      <w:r>
        <w:rPr/>
        <w:t>Рассмотреть вопрос о добровольной выплате вами мне, Владельцу К.С., неустойки за просрочку осуществления страховой выплаты за каждый день просрочки начиная с "23" октября 2009 г. в размере 1/75 ставки рефинансирования ЦБ России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(либо частичного / неполного / ненадлежащего удовлетворения моих требований) или отсутствия ответа я буду вынужден обратиться в суд с иском о возмещении причиненного мне материального и морального ущерб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 прибегнуть, а также компенсация моральн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Копия заявления о страховой выплате (№___ от ________).</w:t>
      </w:r>
    </w:p>
    <w:p>
      <w:pPr>
        <w:pStyle w:val="Normal"/>
        <w:rPr/>
      </w:pPr>
      <w:r>
        <w:rPr/>
        <w:t>2. Копия протокола по делу об АПН (№___ от ________).</w:t>
      </w:r>
    </w:p>
    <w:p>
      <w:pPr>
        <w:pStyle w:val="Normal"/>
        <w:rPr/>
      </w:pPr>
      <w:r>
        <w:rPr/>
        <w:t>3. Копия постановления по делу об АПН (№___ от ________).</w:t>
      </w:r>
    </w:p>
    <w:p>
      <w:pPr>
        <w:pStyle w:val="Normal"/>
        <w:rPr/>
      </w:pPr>
      <w:r>
        <w:rPr/>
        <w:t>4. Копия направления на оценку (№___ от ________).</w:t>
      </w:r>
    </w:p>
    <w:p>
      <w:pPr>
        <w:pStyle w:val="Normal"/>
        <w:rPr/>
      </w:pPr>
      <w:r>
        <w:rPr/>
        <w:t>5. Копия Свидетельства о регистрации ТС (№___ от 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Владелец К.С./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5:00Z</dcterms:created>
  <dc:creator>Agamemnum</dc:creator>
  <dc:description/>
  <cp:keywords/>
  <dc:language>en-US</dc:language>
  <cp:lastModifiedBy>Agamemnum</cp:lastModifiedBy>
  <dcterms:modified xsi:type="dcterms:W3CDTF">2009-10-29T16:51:00Z</dcterms:modified>
  <cp:revision>3</cp:revision>
  <dc:subject/>
  <dc:title>В ЗАО "Гута-Страхование"</dc:title>
</cp:coreProperties>
</file>